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3"/>
        <w:gridCol w:w="7491"/>
      </w:tblGrid>
      <w:tr>
        <w:trPr>
          <w:trHeight w:val="2098" w:hRule="atLeast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ro-RO"/>
              </w:rPr>
            </w:pPr>
            <w:r>
              <w:rPr>
                <w:rFonts w:eastAsia="Arial Narrow"/>
                <w:b/>
                <w:spacing w:val="10"/>
                <w:sz w:val="28"/>
                <w:lang w:val="ro-RO"/>
              </w:rPr>
              <w:t xml:space="preserve"> </w:t>
            </w:r>
            <w:r>
              <w:rPr>
                <w:b/>
                <w:spacing w:val="10"/>
                <w:sz w:val="28"/>
                <w:lang w:val="ro-RO"/>
              </w:rPr>
              <w:t>Curriculum vitae Europa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ro-RO" w:eastAsia="en-US"/>
              </w:rPr>
            </w:pPr>
            <w:r>
              <w:rPr>
                <w:b/>
                <w:spacing w:val="10"/>
                <w:sz w:val="2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3665</wp:posOffset>
                      </wp:positionV>
                      <wp:extent cx="0" cy="8686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8.95pt" to="-1.25pt,6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drawing>
                <wp:inline distT="0" distB="0" distL="0" distR="0">
                  <wp:extent cx="1086485" cy="12585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155575</wp:posOffset>
                      </wp:positionV>
                      <wp:extent cx="0" cy="8686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5pt,12.25pt" to="407.55pt,69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formatii personal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ro-RO"/>
              </w:rPr>
            </w:pPr>
            <w:r>
              <w:rPr>
                <w:rFonts w:cs="ArialNarrow,Bold;Arial" w:ascii="ArialNarrow,Bold;Arial" w:hAnsi="ArialNarrow,Bold;Arial"/>
                <w:bCs w:val="false"/>
                <w:szCs w:val="24"/>
                <w:lang w:val="en-US"/>
              </w:rPr>
              <w:t>UZUNEANU Kriszti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rFonts w:cs="ArialNarrow;Arial" w:ascii="ArialNarrow;Arial" w:hAnsi="ArialNarrow;Arial"/>
                <w:lang w:val="it-IT"/>
              </w:rPr>
              <w:t>12, Armata Poporului, bl L6 ap 65, 800078 Galati, Romani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x: 0236 4643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obil 0745 9580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236 4613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kristina.uzuneanu@ugal.ro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etat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  <w:t>romana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ata nas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20.09.1960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</w:t>
            </w:r>
            <w:r>
              <w:rPr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ocul de munca vizat /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rFonts w:eastAsia="Arial Narrow"/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Aria ocupationa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lainText"/>
              <w:rPr>
                <w:rFonts w:ascii="Arial Narrow" w:hAnsi="Arial Narrow" w:cs="Arial Narrow"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versitatea „Dunarea de Jos” din Galati</w:t>
            </w:r>
          </w:p>
        </w:tc>
      </w:tr>
    </w:tbl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xperienta profesionala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99- prez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b/>
                <w:lang w:val="ro-RO"/>
              </w:rPr>
              <w:t>Conferentiar dr.ing</w:t>
            </w:r>
            <w:r>
              <w:rPr>
                <w:lang w:val="ro-RO"/>
              </w:rPr>
              <w:t xml:space="preserve">. </w:t>
            </w:r>
            <w:r>
              <w:rPr>
                <w:color w:val="000000"/>
                <w:spacing w:val="-2"/>
                <w:lang w:val="it-IT"/>
              </w:rPr>
              <w:t>Catedra Termotehnica si Masini Term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Cursuri şi aplicaţii în domeniile: 1. Inginerie mecanică; 2. Ingineria mediului. </w:t>
            </w:r>
          </w:p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color w:val="000000"/>
                <w:spacing w:val="-2"/>
              </w:rPr>
              <w:t>Cercetare stiintific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color w:val="000000"/>
              </w:rPr>
              <w:t>Universitatea “Dunărea de Jos” din Galaţ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atii sau sectorul de activitate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107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84"/>
              <w:gridCol w:w="7512"/>
            </w:tblGrid>
            <w:tr>
              <w:trPr>
                <w:cantSplit w:val="true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RO"/>
                    </w:rPr>
                    <w:t>Perioada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Functia sau postul ocupat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rincipalele activitati si responsabilitati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ele si adresa angajatorului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RO"/>
                    </w:rPr>
                    <w:t>Perioad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before="40" w:after="4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entionati pe rind fiecare experienta profesionala relevanta, incepind cu cea mai recenta dintre acestea.  Eliminati rindul daca este cazul (vezi instructiunile)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Functia sau postul ocupat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rincipalele activitati si responsabilitat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Numele si adresa angajatorului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erioada</w:t>
                  </w:r>
                </w:p>
              </w:tc>
              <w:tc>
                <w:tcPr>
                  <w:tcW w:w="77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Functia sau postul ocupat</w:t>
                  </w:r>
                </w:p>
              </w:tc>
              <w:tc>
                <w:tcPr>
                  <w:tcW w:w="77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rincipalele activitati si responsabilitati</w:t>
                  </w:r>
                </w:p>
              </w:tc>
              <w:tc>
                <w:tcPr>
                  <w:tcW w:w="77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ele si adresa angajatorului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RO"/>
                    </w:rPr>
                    <w:t xml:space="preserve">Perioada 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Functia sau postul ocupat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rincipalele activitati si responsabilitati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ele si adresa angajatorului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7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si adresa angajatorului</w:t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Activitate didactică, de cercetare, in domeniul ingineriei mecanice si al ingineriei mediului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u w:val="single"/>
              </w:rPr>
              <w:t>Organizarea de evenimente stiintifice</w:t>
            </w:r>
            <w:r>
              <w:rPr>
                <w:bCs/>
              </w:rPr>
              <w:t>: Membru in Comitetul d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rganizare al Conferintelor Internationale</w:t>
            </w:r>
            <w:r>
              <w:rPr>
                <w:b/>
                <w:bCs/>
              </w:rPr>
              <w:t xml:space="preserve"> METIME 05, METIME 07, METIME 09 , METIME 11</w:t>
            </w:r>
            <w:r>
              <w:rPr>
                <w:bCs/>
              </w:rPr>
              <w:t xml:space="preserve">(2005, 2007, 2009, 2011);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ro-RO"/>
              </w:rPr>
              <w:t xml:space="preserve">Organizare workshop </w:t>
            </w:r>
            <w:r>
              <w:rPr>
                <w:b/>
                <w:lang w:val="ro-RO"/>
              </w:rPr>
              <w:t xml:space="preserve">BIOFUELS </w:t>
            </w:r>
            <w:r>
              <w:rPr>
                <w:lang w:val="ro-RO"/>
              </w:rPr>
              <w:t>(mai 2008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pacing w:val="-2"/>
                <w:lang w:val="ro-RO"/>
              </w:rPr>
              <w:t xml:space="preserve">Conducător ştiinţific proiecte de diplomă, îndrumător cercetare ştiinţifică şi activitate practică a studenţilor. </w:t>
            </w:r>
            <w:r>
              <w:rPr>
                <w:rFonts w:cs="Arial"/>
                <w:bCs/>
                <w:lang w:val="ro-RO"/>
              </w:rPr>
              <w:t xml:space="preserve"> </w:t>
            </w:r>
            <w:r>
              <w:rPr>
                <w:rFonts w:cs="Arial"/>
                <w:bCs/>
              </w:rPr>
              <w:t>Membru în Consiliul profesoral al Facultăţii de Mecanică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Oct 202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Vasil Levski National Military University, Veliko Tarnovo, Bulgaria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Iulie 201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amik Kemal University, Tekirdag, Turcia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i 201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University of Transport and Communications, Hanoi, Viet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Apr. 2019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South Valley University, Egipt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Oct 2018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CEEP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lang w:val="ro-RO"/>
              </w:rPr>
              <w:t>Warsaw Univerity of Technology, Polonia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Sept 2018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Universidade do Minho, Guimarares, Portugalia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/>
                <w:bCs/>
                <w:sz w:val="22"/>
                <w:lang w:val="it-IT"/>
              </w:rPr>
              <w:t>iulie 201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sz w:val="22"/>
                <w:lang w:val="ro-RO"/>
              </w:rPr>
              <w:t xml:space="preserve">Erciyes Universitesi din Kayseri, Turci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Mai 2018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lang w:val="ro-RO"/>
              </w:rPr>
              <w:t xml:space="preserve">Manisa Celal Bayar University, Turci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Sept 2017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lang w:val="ro-RO"/>
              </w:rPr>
              <w:t xml:space="preserve">Erciyes Universitesi din Kayseri, Turci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Iunie 2017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lang w:val="ro-RO"/>
              </w:rPr>
              <w:t xml:space="preserve">Namik Kemal University din Corlu/Tekirdag, Turci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Sept 2016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lang w:val="ro-RO"/>
              </w:rPr>
              <w:t xml:space="preserve">Erciyes Universitesi din Kayseri, Turci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eastAsia="Arial Narrow" w:cs="Arial Narrow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 xml:space="preserve">Iunie </w:t>
            </w:r>
            <w:r>
              <w:rPr>
                <w:rFonts w:cs="Arial"/>
                <w:b/>
                <w:bCs/>
                <w:lang w:val="it-IT"/>
              </w:rPr>
              <w:t>2016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Universidade do Minho, Guimarares, Portugalia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eastAsia="Arial Narrow" w:cs="Arial Narrow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 xml:space="preserve">Sept </w:t>
            </w:r>
            <w:r>
              <w:rPr>
                <w:rFonts w:cs="Arial"/>
                <w:b/>
                <w:bCs/>
                <w:lang w:val="it-IT"/>
              </w:rPr>
              <w:t>2015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Universidade do Minho, Guimarares, Portugalia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Iunie 2015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lang w:val="ro-RO"/>
              </w:rPr>
              <w:t xml:space="preserve">Erciyes Universitesi din Kayseri, Turci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Sept 2014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red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lang w:val="ro-RO"/>
              </w:rPr>
              <w:t xml:space="preserve">Erciyes Universitesi din Kayseri, Turci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Iunie 2014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erfection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>Universitatea Tehnica Riga, Letonia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eastAsia="Arial Narrow" w:cs="Arial Narrow"/>
                <w:b/>
                <w:bCs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lang w:val="it-IT"/>
              </w:rPr>
              <w:t>Sept 2013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erfection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lang w:val="ro-RO"/>
              </w:rPr>
              <w:t xml:space="preserve">Erciyes Universitesi din Kayseri, Turci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CVNormal"/>
              <w:rPr/>
            </w:pPr>
            <w:r>
              <w:rPr>
                <w:b/>
              </w:rPr>
              <w:t>Iunie 2013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erfectionare in cadrul programului Erasmus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Namik Kemal University, Tekirdag, Turkey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 w:cs="Arial Narrow"/>
                <w:b/>
                <w:bCs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lang w:val="it-IT"/>
              </w:rPr>
              <w:t>Mai 2013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erfectionare in cadrul programului CEEP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>Universitatea Tehnica Bratislava, Slovacia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 w:cs="Arial Narrow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 xml:space="preserve">Sept </w:t>
            </w:r>
            <w:r>
              <w:rPr>
                <w:rFonts w:cs="Arial"/>
                <w:b/>
                <w:bCs/>
                <w:lang w:val="it-IT"/>
              </w:rPr>
              <w:t>2012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erfection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Universidade do Minho, Guimarares, Portugalia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 Narrow" w:cs="Arial Narrow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unie 2012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erfection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Cs/>
              </w:rPr>
            </w:pPr>
            <w:r>
              <w:rPr>
                <w:lang w:val="ro-RO"/>
              </w:rPr>
              <w:t xml:space="preserve">Middle East Technical University, Ankara Turci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unie 2012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erfection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lang w:val="ro-RO"/>
              </w:rPr>
              <w:t xml:space="preserve">Erciyes Universitesi din Kayseri, Turci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/>
                <w:bCs/>
              </w:rPr>
              <w:t xml:space="preserve">Aprilie 2012 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/>
              <w:t>Activitate didactică şi de managem</w:t>
            </w:r>
            <w:r>
              <w:rPr>
                <w:bCs/>
              </w:rPr>
              <w:t>ent educaţional- program CEEP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lang w:val="ro-RO"/>
              </w:rPr>
              <w:t>University of Debrecen, Ungaria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pt 2011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erfection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Universitatea Tehnica Lisabona, Portugalia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 Narrow" w:cs="Arial Narrow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Sept 2011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ro-RO"/>
              </w:rPr>
              <w:t>Activitate de perfection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Universidade do Minho, Guimarares, Portugalia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- iunie 2011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erfection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Cs/>
              </w:rPr>
            </w:pPr>
            <w:r>
              <w:rPr>
                <w:lang w:val="ro-RO"/>
              </w:rPr>
              <w:t xml:space="preserve">Anadolu Universitesi din Eskisehir, Turci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-iunie 2011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erfection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lang w:val="ro-RO"/>
              </w:rPr>
              <w:t xml:space="preserve">Erciyes Universitesi din Kayseri, Turci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/>
                <w:bCs/>
              </w:rPr>
              <w:t>Sept 2010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erfection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Universidade do Minho, Guimarares, Portugalia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 w:cs="Arial Narrow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Sept  2010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perfectionare in cadrul programului Erasmus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Universitatea Tehnica Lisabona, Portugalia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b/>
                <w:lang w:val="ro-RO"/>
              </w:rPr>
              <w:t>Sept 20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ctivitate didactica in cadrul programului Erasm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Universitatea Tehnica Lisabona, Portugalia</w:t>
            </w:r>
          </w:p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ro-RO"/>
              </w:rPr>
              <w:t>Sept 20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ctivitate didactica in cadrul programului Erasm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Universitatea Erciyes Kayseri, Turc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ept 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ctivitate didactica in cadrul programului Erasm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Universidade do Minho, Guimarares, Portugal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ro-RO"/>
              </w:rPr>
              <w:t xml:space="preserve">Mai 2008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35</wp:posOffset>
                      </wp:positionV>
                      <wp:extent cx="0" cy="90106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0pt" to="4.15pt,7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Activitate didactică şi de managem</w:t>
            </w:r>
            <w:r>
              <w:rPr>
                <w:bCs/>
              </w:rPr>
              <w:t>ent educaţional- program CEEP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rFonts w:cs="Times-Roman;Times New Roman"/>
                <w:lang w:val="en-GB" w:eastAsia="ro-RO"/>
              </w:rPr>
              <w:t>University of Zilina, Mechanical engineering Faculty, Zilina, Slovac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Aprilie 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ctivitate didactica in cadrul programului Erasm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/>
              <w:t>Pannon University, Department of Environmental Engineering and Chemical Technology, Veszprem, Ungar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 xml:space="preserve">Sept 2007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ctivitate didactica in cadrul programului Erasm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Universita degli Studi di Salerno, Ital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prilie 20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ctivitate didactică şi de managem</w:t>
            </w:r>
            <w:r>
              <w:rPr>
                <w:bCs/>
              </w:rPr>
              <w:t>ent educaţional- program CEEP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roduction Engineering Institute, Mechanical Engineering Faculty, Cracow University of Technology, Polon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Sept 20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it-IT"/>
              </w:rPr>
            </w:pPr>
            <w:r>
              <w:rPr>
                <w:lang w:val="ro-RO"/>
              </w:rPr>
              <w:t>Activitate didactica in cadrul programului Erasm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Universita degli Studi di Salerno, Ital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Iunie 20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ctivitate didactică şi de managem</w:t>
            </w:r>
            <w:r>
              <w:rPr>
                <w:bCs/>
              </w:rPr>
              <w:t>ent educaţional- program CEEP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annon University, Department of Environmental Engineering and Chemical Technology, Veszprem, Ungar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Sept 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ctivitate didactica in cadrul programului Erasm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Universita degli Studi di Salerno, Ital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ctivitate didactica in cadrul programului Erasm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Universidade do Minho, Guimarares, Portugal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ro-RO"/>
              </w:rPr>
              <w:t xml:space="preserve">Sept 2003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ctivitate didactica in cadrul programului Erasm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Unversdade Nova Lisabona, Portugalia</w:t>
            </w:r>
          </w:p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ro-RO"/>
              </w:rPr>
            </w:pPr>
            <w:r>
              <w:rPr>
                <w:rFonts w:eastAsia="Arial Narrow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ept 2002 –  Martie 20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ercetator bursier NA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ro-RO"/>
              </w:rPr>
              <w:t xml:space="preserve">NATO Senior Outreach Fellowship [CP(RO)02/B/02/PO] parte a proiectului finanţat de Fundaţia Portugheză pentru Ştiinţă şi Tehnologie (FCT) a Ministerului Ştiinţei şi Tehnologiei din Portugalia, cu denumirea: „Thermodynamic optimisation of  spark ignition engines under part load” , nr. POCI/ENR/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114300</wp:posOffset>
                      </wp:positionV>
                      <wp:extent cx="45720" cy="83439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834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45pt,9pt" to="-11.9pt,6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 xml:space="preserve">59168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Universidade do Minho, Guimarares, Portugal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Mai –iunie 20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Profesor invi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ctivitate didactica in cadrul programului Erasm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Universita degli Studi di Genova, Italia</w:t>
            </w:r>
          </w:p>
          <w:p>
            <w:pPr>
              <w:pStyle w:val="Normal"/>
              <w:spacing w:before="40" w:after="40"/>
              <w:rPr>
                <w:lang w:val="ro-RO"/>
              </w:rPr>
            </w:pPr>
            <w:r>
              <w:rPr/>
              <w:t>Universita degli Studi di Salerno, Ital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993 -1999 (din 1998 doctor inginer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Sef lucrari  </w:t>
            </w:r>
            <w:r>
              <w:rPr>
                <w:color w:val="000000"/>
                <w:spacing w:val="-2"/>
                <w:lang w:val="it-IT"/>
              </w:rPr>
              <w:t>Catedra Termotehnica si Masini Term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2"/>
              </w:rPr>
              <w:t>Cursuri şi aplicaţii în domeniile: 1. Inginerie mecanică; 2. Ingineria mediului. Cercetare stiintific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niversitatea “Dunărea de Jos” din Galaţ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/>
              <w:t>Activitate didactică, de cercetare, in domeniul ingineriei mecanice si al ingineriei mediului</w:t>
            </w:r>
            <w:r>
              <w:rPr>
                <w:bCs/>
              </w:rPr>
              <w:t xml:space="preserve">. </w:t>
            </w:r>
            <w:r>
              <w:rPr>
                <w:color w:val="000000"/>
                <w:spacing w:val="-2"/>
              </w:rPr>
              <w:t>Conducător ştiinţific proiecte de diplomă, îndrumător cercetare ştiinţifică şi activitate practică a studenţilor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01.09 -15.11. 19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ercetator invitat in programul Tempu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ctivitate cercet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Universita degli Studi di Genova, Italia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987- 19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pacing w:lineRule="auto" w:line="204"/>
              <w:rPr/>
            </w:pPr>
            <w:r>
              <w:rPr>
                <w:b/>
                <w:color w:val="000000"/>
                <w:spacing w:val="-2"/>
                <w:lang w:val="it-IT"/>
              </w:rPr>
              <w:t xml:space="preserve">Asistent universitar </w:t>
            </w:r>
            <w:r>
              <w:rPr>
                <w:color w:val="000000"/>
                <w:spacing w:val="-2"/>
                <w:lang w:val="it-IT"/>
              </w:rPr>
              <w:t xml:space="preserve"> Catedra Termotehnica si Masini Term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pacing w:lineRule="auto" w:line="204"/>
              <w:rPr/>
            </w:pPr>
            <w:r>
              <w:rPr>
                <w:color w:val="000000"/>
                <w:spacing w:val="-2"/>
              </w:rPr>
              <w:t xml:space="preserve">Ore de aplicaţii în inginerie mecanica –masini termice  (laborator </w:t>
            </w:r>
            <w:r>
              <w:rPr>
                <w:rFonts w:cs="Arial"/>
                <w:color w:val="000000"/>
                <w:spacing w:val="-2"/>
              </w:rPr>
              <w:t>şi proiect</w:t>
            </w:r>
            <w:r>
              <w:rPr>
                <w:color w:val="000000"/>
                <w:spacing w:val="-2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Universitatea “Dunărea de Jos” din Galaţ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Activitate didactică,l(laborator, seminar, proect)  şi de cercet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984-19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pacing w:lineRule="auto" w:line="204"/>
              <w:rPr>
                <w:highlight w:val="yellow"/>
              </w:rPr>
            </w:pPr>
            <w:r>
              <w:rPr>
                <w:b/>
                <w:color w:val="000000"/>
                <w:spacing w:val="-2"/>
              </w:rPr>
              <w:t>Inginer mecanic</w:t>
            </w:r>
            <w:r>
              <w:rPr>
                <w:b/>
                <w:color w:val="000000"/>
                <w:spacing w:val="-2"/>
                <w:lang w:val="pt-BR"/>
              </w:rPr>
              <w:t>,</w:t>
            </w:r>
            <w:r>
              <w:rPr>
                <w:color w:val="000000"/>
                <w:spacing w:val="-2"/>
                <w:lang w:val="pt-BR"/>
              </w:rPr>
              <w:t xml:space="preserve"> Dir. Mecano-Energetică, Sectia Termotehnic-Metrologi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04"/>
              <w:ind w:left="113" w:right="113" w:hanging="0"/>
              <w:rPr/>
            </w:pPr>
            <w:r>
              <w:rPr/>
              <w:t>Verificare aparate de masura si control (debite, presiuni, mase, lungimi, electrice, fízico-chimic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04"/>
              <w:rPr>
                <w:highlight w:val="yellow"/>
              </w:rPr>
            </w:pPr>
            <w:r>
              <w:rPr>
                <w:color w:val="000000"/>
                <w:spacing w:val="-2"/>
                <w:lang w:val="pt-BR"/>
              </w:rPr>
              <w:t>SC SIDEX S.A  Galaţi (actual Liberty S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Inginerie mecanică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372"/>
        <w:gridCol w:w="140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Educatie si formare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br-mai 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ro-RO"/>
              </w:rPr>
            </w:pPr>
            <w:r>
              <w:rPr>
                <w:rFonts w:cs="Arial"/>
                <w:lang w:val="ro-RO"/>
              </w:rPr>
              <w:t>Curs postuniversitar: Managementul calitatii in invatamantul la distan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  <w:lang w:val="ro-RO"/>
              </w:rPr>
            </w:pPr>
            <w:r>
              <w:rPr>
                <w:lang w:val="ro-RO"/>
              </w:rPr>
              <w:t xml:space="preserve">Activitate didactică, de </w:t>
            </w:r>
            <w:r>
              <w:rPr>
                <w:bCs/>
                <w:lang w:val="ro-RO"/>
              </w:rPr>
              <w:t xml:space="preserve">management al calităţii şi management educaţional, specific invatamnatului la distanta. </w:t>
            </w:r>
            <w:r>
              <w:rPr>
                <w:color w:val="000000"/>
                <w:spacing w:val="-2"/>
                <w:lang w:val="ro-RO"/>
              </w:rPr>
              <w:t>Conducător ştiinţific proiecte de diplomă şi activitate practică a studenţilor din invatamantul la distant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lang w:val="ro-RO"/>
              </w:rPr>
            </w:pPr>
            <w:r>
              <w:rPr>
                <w:color w:val="000000"/>
              </w:rPr>
              <w:t>Universitatea “Dunărea de Jos” din Galaţ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VHeading3FirstLine"/>
              <w:spacing w:before="40" w:after="40"/>
              <w:rPr/>
            </w:pPr>
            <w:r>
              <w:rPr/>
              <w:t>Perioada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VHeading3"/>
              <w:spacing w:before="40" w:after="40"/>
              <w:rPr/>
            </w:pPr>
            <w:r>
              <w:rPr/>
              <w:t>Calificarea / diploma obţinută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"/>
              <w:spacing w:before="40" w:after="40"/>
              <w:rPr/>
            </w:pPr>
            <w:r>
              <w:rPr>
                <w:color w:val="000000"/>
                <w:spacing w:val="-2"/>
              </w:rPr>
              <w:t xml:space="preserve">Diplomă de </w:t>
            </w:r>
            <w:r>
              <w:rPr>
                <w:b/>
                <w:color w:val="000000"/>
                <w:spacing w:val="-2"/>
              </w:rPr>
              <w:t>Doctor</w:t>
            </w:r>
            <w:r>
              <w:rPr>
                <w:color w:val="000000"/>
                <w:spacing w:val="-2"/>
              </w:rPr>
              <w:t xml:space="preserve"> în Masini si Echipamente termice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VHeading3"/>
              <w:spacing w:before="40" w:after="40"/>
              <w:rPr/>
            </w:pPr>
            <w:r>
              <w:rPr/>
              <w:t xml:space="preserve">Numele şi tipul instituţiei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7780</wp:posOffset>
                      </wp:positionV>
                      <wp:extent cx="0" cy="6972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1.4pt" to="147.4pt,5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învăţământ 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niversitatea “Dunărea de Jos” din Galaţi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VHeading3FirstLine"/>
              <w:spacing w:before="40" w:after="40"/>
              <w:rPr/>
            </w:pPr>
            <w:r>
              <w:rPr/>
              <w:t>Perioada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"/>
              <w:spacing w:before="40" w:after="40"/>
              <w:rPr>
                <w:b/>
                <w:b/>
              </w:rPr>
            </w:pPr>
            <w:r>
              <w:rPr>
                <w:b/>
                <w:color w:val="000000"/>
              </w:rPr>
              <w:t>1979-198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VHeading3"/>
              <w:spacing w:before="40" w:after="40"/>
              <w:rPr/>
            </w:pPr>
            <w:r>
              <w:rPr/>
              <w:t>Calificarea / diploma obţinută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Diplomă de </w:t>
            </w:r>
            <w:r>
              <w:rPr>
                <w:b/>
                <w:color w:val="000000"/>
                <w:spacing w:val="-2"/>
              </w:rPr>
              <w:t>Inginer</w:t>
            </w:r>
            <w:r>
              <w:rPr>
                <w:color w:val="000000"/>
                <w:spacing w:val="-2"/>
              </w:rPr>
              <w:t xml:space="preserve"> (Inginerie mecanică, Sectia Masini Termice)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VHeading3"/>
              <w:spacing w:before="40" w:after="40"/>
              <w:rPr/>
            </w:pPr>
            <w:r>
              <w:rPr/>
              <w:t>Numele şi tipul instituţiei de învăţământ</w:t>
            </w:r>
          </w:p>
          <w:p>
            <w:pPr>
              <w:pStyle w:val="Normal"/>
              <w:rPr>
                <w:lang w:val="ro-RO" w:eastAsia="ar-SA"/>
              </w:rPr>
            </w:pPr>
            <w:r>
              <w:rPr>
                <w:rFonts w:eastAsia="Arial Narrow"/>
                <w:lang w:val="ro-RO" w:eastAsia="ar-SA"/>
              </w:rPr>
              <w:t xml:space="preserve">  </w:t>
            </w:r>
          </w:p>
          <w:p>
            <w:pPr>
              <w:pStyle w:val="Normal"/>
              <w:rPr>
                <w:highlight w:val="cyan"/>
                <w:lang w:val="ro-RO" w:eastAsia="ar-SA"/>
              </w:rPr>
            </w:pPr>
            <w:r>
              <w:rPr>
                <w:highlight w:val="cyan"/>
                <w:lang w:val="ro-RO" w:eastAsia="ar-SA"/>
              </w:rPr>
            </w:r>
          </w:p>
          <w:p>
            <w:pPr>
              <w:pStyle w:val="Normal"/>
              <w:rPr>
                <w:highlight w:val="cyan"/>
                <w:lang w:val="ro-RO" w:eastAsia="ar-SA"/>
              </w:rPr>
            </w:pPr>
            <w:r>
              <w:rPr>
                <w:highlight w:val="cyan"/>
                <w:lang w:val="ro-RO" w:eastAsia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niversitatea “Dunărea de Jos” din Galaţi</w:t>
            </w:r>
          </w:p>
          <w:p>
            <w:pPr>
              <w:pStyle w:val="CV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5- 1979</w:t>
            </w:r>
          </w:p>
          <w:p>
            <w:pPr>
              <w:pStyle w:val="CVNormal"/>
              <w:spacing w:before="40" w:after="40"/>
              <w:rPr>
                <w:highlight w:val="cyan"/>
              </w:rPr>
            </w:pPr>
            <w:r>
              <w:rPr>
                <w:color w:val="000000"/>
              </w:rPr>
              <w:t>Colegiul National Vasile Alecsandri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ro-RO"/>
              </w:rPr>
            </w:pPr>
            <w:r>
              <w:rPr>
                <w:b/>
                <w:highlight w:val="cyan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Aptitudini si competente personale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/>
              <w:t>Limba română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Limbi stra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AssessmentHeading1"/>
              <w:spacing w:lineRule="auto" w:line="204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Înţeleger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AssessmentHeading1"/>
              <w:spacing w:lineRule="auto" w:line="204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Vorbi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AssessmentHeading1"/>
              <w:spacing w:lineRule="auto" w:line="204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Scriere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Nivel european </w:t>
            </w:r>
            <w:r>
              <w:rPr>
                <w:i/>
                <w:vertAlign w:val="superscript"/>
                <w:lang w:val="ro-RO"/>
              </w:rPr>
              <w:t>(*)</w:t>
            </w:r>
            <w:r>
              <w:rPr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bilitat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bilitat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teract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rPr>
          <w:sz w:val="2"/>
          <w:lang w:val="ro-RO"/>
        </w:rPr>
      </w:pPr>
      <w:r>
        <w:rPr>
          <w:sz w:val="2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Limbaengl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Limba franc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2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/>
            </w:pPr>
            <w:r>
              <w:rPr>
                <w:lang w:val="ro-RO"/>
              </w:rPr>
              <w:t xml:space="preserve">Limba italiana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2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Limba portugh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2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8"/>
                <w:lang w:val="ro-RO"/>
              </w:rPr>
            </w:pPr>
            <w:r>
              <w:rPr>
                <w:i/>
                <w:color w:val="000000"/>
                <w:sz w:val="18"/>
                <w:vertAlign w:val="superscript"/>
                <w:lang w:val="ro-RO"/>
              </w:rPr>
              <w:t xml:space="preserve">(*) </w:t>
            </w:r>
            <w:r>
              <w:rPr>
                <w:i/>
                <w:sz w:val="18"/>
                <w:lang w:val="ro-RO"/>
              </w:rPr>
              <w:t>Cadrul european de referinţă pentru limbi</w:t>
            </w:r>
          </w:p>
        </w:tc>
      </w:tr>
    </w:tbl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te si abilitat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/>
              <w:t>Competenţă în comunicarea profesională, abilită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/>
              </w:rPr>
              <w:t>i de comunicare orală şi scrisă, managementul prezentărilor, abilităţi de lucru în echipă, responsabilitate, iniţiativă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>Competente s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cs="Arial"/>
                <w:bCs/>
              </w:rPr>
            </w:pPr>
            <w:r>
              <w:rPr>
                <w:b/>
              </w:rPr>
              <w:t xml:space="preserve">Management academic: </w:t>
            </w:r>
            <w:r>
              <w:rPr>
                <w:rFonts w:cs="Arial"/>
                <w:bCs/>
              </w:rPr>
              <w:t>Membru în Consiliul profesional al Facultăţii de Mecanică.</w:t>
            </w:r>
          </w:p>
          <w:p>
            <w:pPr>
              <w:pStyle w:val="Normal"/>
              <w:spacing w:before="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mbru in comisia de calitate la nivelul catedrei Sisteme Termice si Ingineria Mediului.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 xml:space="preserve">Activitate organizatorică în cadrul unor manifestări ştiinţifice: </w:t>
            </w:r>
            <w:r>
              <w:rPr>
                <w:bCs/>
              </w:rPr>
              <w:t>Membru in Comitetul d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rganizare al Conferintelor Internationale</w:t>
            </w:r>
            <w:r>
              <w:rPr>
                <w:b/>
                <w:bCs/>
              </w:rPr>
              <w:t xml:space="preserve"> METIME 05, METIME 07, METIME 09 </w:t>
            </w:r>
            <w:r>
              <w:rPr>
                <w:bCs/>
              </w:rPr>
              <w:t>(2005, 2007, 2009, 2011, 2014, 2019)</w:t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 xml:space="preserve">Organizare workshop </w:t>
            </w:r>
            <w:r>
              <w:rPr>
                <w:b/>
                <w:lang w:val="ro-RO"/>
              </w:rPr>
              <w:t xml:space="preserve">BIOFUELS </w:t>
            </w:r>
            <w:r>
              <w:rPr>
                <w:lang w:val="ro-RO"/>
              </w:rPr>
              <w:t>(mai 2008)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te  s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jc w:val="both"/>
              <w:rPr>
                <w:lang w:val="ro-RO"/>
              </w:rPr>
            </w:pPr>
            <w:r>
              <w:rPr>
                <w:spacing w:val="-2"/>
              </w:rPr>
              <w:t>Domenii de competenţă: 1. Inginerie mecanică (</w:t>
            </w:r>
            <w:r>
              <w:rPr>
                <w:spacing w:val="-6"/>
              </w:rPr>
              <w:t>metodologia cercetării experimentale a fenomenelor şi proceselor termice</w:t>
            </w:r>
            <w:r>
              <w:rPr>
                <w:bCs/>
              </w:rPr>
              <w:t>); 2.</w:t>
            </w:r>
            <w:r>
              <w:rPr>
                <w:spacing w:val="-2"/>
              </w:rPr>
              <w:t xml:space="preserve"> Ingineria mediului;  3.</w:t>
            </w:r>
            <w:r>
              <w:rPr/>
              <w:t>Managementul calităţi</w:t>
            </w:r>
            <w:r>
              <w:rPr>
                <w:rFonts w:cs="Arial"/>
              </w:rPr>
              <w:t>i in invatamantul la distanta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ompetente si cunostinte d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it-IT"/>
              </w:rPr>
              <w:t>Utilizare avansată MS Office, Internet şi comunicare electronică (email, grupuri, forumuri)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ro-RO"/>
              </w:rPr>
            </w:pPr>
            <w:r>
              <w:rPr>
                <w:lang w:val="ro-RO"/>
              </w:rPr>
              <w:t>Informat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Membru Societatea Romana a Termotehnicienilor (din 199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/>
                <w:lang w:val="it-IT"/>
              </w:rPr>
              <w:t>Referinte de la:</w:t>
            </w:r>
          </w:p>
          <w:p>
            <w:pPr>
              <w:pStyle w:val="Normal"/>
              <w:autoSpaceDE w:val="false"/>
              <w:rPr>
                <w:rFonts w:cs="ArialNarrow;Arial"/>
                <w:lang w:val="it-IT"/>
              </w:rPr>
            </w:pPr>
            <w:r>
              <w:rPr>
                <w:rFonts w:cs="ArialNarrow;Arial"/>
                <w:lang w:val="it-IT"/>
              </w:rPr>
              <w:t>Prof Gianfranco Rizzo, Universita degli Studi di Salerno, Italia- grizzo@unisa.it</w:t>
            </w:r>
          </w:p>
          <w:p>
            <w:pPr>
              <w:pStyle w:val="Normal"/>
              <w:autoSpaceDE w:val="false"/>
              <w:rPr>
                <w:rFonts w:cs="ArialNarrow;Arial"/>
                <w:lang w:val="it-IT"/>
              </w:rPr>
            </w:pPr>
            <w:r>
              <w:rPr>
                <w:rFonts w:cs="ArialNarrow;Arial"/>
                <w:lang w:val="it-IT"/>
              </w:rPr>
              <w:t>Prof. Massimo Capobianco, Universita degli Studi di Genova, Italia –cpbn@unige.it</w:t>
            </w:r>
          </w:p>
          <w:p>
            <w:pPr>
              <w:pStyle w:val="Normal"/>
              <w:autoSpaceDE w:val="false"/>
              <w:rPr>
                <w:rFonts w:cs="ArialNarrow;Arial"/>
                <w:lang w:val="pt-BR"/>
              </w:rPr>
            </w:pPr>
            <w:r>
              <w:rPr>
                <w:rFonts w:cs="ArialNarrow;Arial"/>
                <w:lang w:val="pt-BR"/>
              </w:rPr>
              <w:t>Prof. Jorge Martins Universidade do Minho, Guimarares, Portugalia – jmartins@dem.uminho.pt</w:t>
            </w:r>
          </w:p>
          <w:p>
            <w:pPr>
              <w:pStyle w:val="Normal"/>
              <w:spacing w:before="20" w:after="0"/>
              <w:rPr>
                <w:rFonts w:cs="ArialNarrow;Arial"/>
                <w:lang w:val="en-US"/>
              </w:rPr>
            </w:pPr>
            <w:r>
              <w:rPr>
                <w:rFonts w:cs="ArialNarrow;Arial"/>
                <w:lang w:val="en-US"/>
              </w:rPr>
              <w:t>Prof. Akos Redey University Pannon, Ungaria – redeya@almos.vein.hu</w:t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rFonts w:cs="ArialNarrow;Arial"/>
                <w:lang w:val="en-US"/>
              </w:rPr>
              <w:t>Prof. Sahin Yildirim, Erciyes University, Kayseri, Turcia-sahiny@erciyes.edu.tr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</w:t>
            </w:r>
            <w:r>
              <w:rPr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22.03.2022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49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49.5pt" filled="f" o:ole="">
            <v:imagedata r:id="rId5" o:title=""/>
          </v:shape>
          <o:OLEObject Type="Embed" ProgID="" ShapeID="ole_rId4" DrawAspect="Content" ObjectID="_1991691643" r:id="rId4"/>
        </w:object>
      </w:r>
    </w:p>
    <w:sectPr>
      <w:footerReference w:type="default" r:id="rId6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12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ind w:firstLine="360"/>
            <w:jc w:val="right"/>
            <w:rPr>
              <w:sz w:val="16"/>
              <w:szCs w:val="16"/>
              <w:lang w:val="ro-RO"/>
            </w:rPr>
          </w:pPr>
          <w:r>
            <w:rPr>
              <w:rFonts w:cs="ArialNarrow,Bold;Arial"/>
              <w:bCs/>
              <w:sz w:val="16"/>
              <w:szCs w:val="16"/>
              <w:lang w:val="en-US"/>
            </w:rPr>
            <w:t>UZUNEANU Krisztina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jc w:val="right"/>
            <w:rPr>
              <w:sz w:val="16"/>
              <w:lang w:val="ro-RO"/>
            </w:rPr>
          </w:pPr>
          <w:r>
            <w:rPr>
              <w:lang w:val="ro-RO"/>
            </w:rPr>
            <w:t xml:space="preserve">Pag. </w:t>
          </w:r>
          <w:r>
            <w:rPr>
              <w:lang w:val="ro-RO"/>
            </w:rPr>
            <w:fldChar w:fldCharType="begin"/>
          </w:r>
          <w:r>
            <w:rPr>
              <w:lang w:val="ro-RO"/>
            </w:rPr>
            <w:instrText xml:space="preserve"> PAGE </w:instrText>
          </w:r>
          <w:r>
            <w:rPr>
              <w:lang w:val="ro-RO"/>
            </w:rPr>
            <w:fldChar w:fldCharType="separate"/>
          </w:r>
          <w:r>
            <w:rPr>
              <w:lang w:val="ro-RO"/>
            </w:rPr>
            <w:t>12</w:t>
          </w:r>
          <w:r>
            <w:rPr>
              <w:lang w:val="ro-RO"/>
            </w:rPr>
            <w:fldChar w:fldCharType="end"/>
          </w:r>
          <w:r>
            <w:rPr>
              <w:lang w:val="ro-RO"/>
            </w:rPr>
            <w:t xml:space="preserve"> din </w:t>
          </w:r>
          <w:r>
            <w:rPr>
              <w:lang w:val="ro-RO"/>
            </w:rPr>
            <w:fldChar w:fldCharType="begin"/>
          </w:r>
          <w:r>
            <w:rPr>
              <w:lang w:val="ro-RO"/>
            </w:rPr>
            <w:instrText xml:space="preserve"> NUMPAGES \* ARABIC </w:instrText>
          </w:r>
          <w:r>
            <w:rPr>
              <w:lang w:val="ro-RO"/>
            </w:rPr>
            <w:fldChar w:fldCharType="separate"/>
          </w:r>
          <w:r>
            <w:rPr>
              <w:lang w:val="ro-RO"/>
            </w:rPr>
            <w:t>12</w:t>
          </w:r>
          <w:r>
            <w:rPr>
              <w:lang w:val="ro-RO"/>
            </w:rPr>
            <w:fldChar w:fldCharType="end"/>
          </w:r>
        </w:p>
      </w:tc>
    </w:tr>
    <w:tr>
      <w:trPr/>
      <w:tc>
        <w:tcPr>
          <w:tcW w:w="2977" w:type="dxa"/>
          <w:tcBorders/>
        </w:tcPr>
        <w:p>
          <w:pPr>
            <w:pStyle w:val="Normal"/>
            <w:snapToGrid w:val="false"/>
            <w:ind w:firstLine="357"/>
            <w:jc w:val="right"/>
            <w:rPr>
              <w:b/>
              <w:b/>
              <w:sz w:val="16"/>
              <w:lang w:val="ro-RO"/>
            </w:rPr>
          </w:pPr>
          <w:r>
            <w:rPr>
              <w:b/>
              <w:sz w:val="16"/>
              <w:lang w:val="ro-RO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paragraf">
    <w:name w:val="ln2tparagra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CharCaracterCaracter">
    <w:name w:val=" Char Caracter Caracte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sz w:val="18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sz w:val="18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b/>
      <w:sz w:val="22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01:00Z</dcterms:created>
  <dc:creator>Krisztina Uzuneanu</dc:creator>
  <dc:description/>
  <cp:keywords/>
  <dc:language>en-US</dc:language>
  <cp:lastModifiedBy>Krisztina Uzuneanu</cp:lastModifiedBy>
  <dcterms:modified xsi:type="dcterms:W3CDTF">2022-03-30T09:33:00Z</dcterms:modified>
  <cp:revision>30</cp:revision>
  <dc:subject/>
  <dc:title/>
</cp:coreProperties>
</file>