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566" w:hRule="atLeast"/>
        </w:trPr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bookmarkStart w:id="0" w:name="_Hlk503783100"/>
            <w:bookmarkEnd w:id="0"/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UNIVERSITATEA ”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153" w:leader="none"/>
                <w:tab w:val="left" w:pos="5040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153" w:leader="none"/>
                <w:tab w:val="left" w:pos="5040" w:leader="none"/>
                <w:tab w:val="right" w:pos="8306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Str. Domnească nr. 111,                                          </w:t>
            </w:r>
            <w:r>
              <w:rPr>
                <w:lang w:val="ro-RO"/>
              </w:rPr>
              <w:t>Tel.: +40 336 1302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800201 - Galaţi, România                                       Fax: +40 236 314463</w:t>
            </w:r>
          </w:p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www.ing.ugal.ro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/>
        </w:rPr>
        <w:t>R E F E R A T   D E   A P R E C I E R E</w:t>
      </w:r>
    </w:p>
    <w:p>
      <w:pPr>
        <w:pStyle w:val="Normal"/>
        <w:rPr>
          <w:rFonts w:ascii="Arial" w:hAnsi="Arial" w:cs="Arial"/>
          <w:sz w:val="20"/>
          <w:szCs w:val="32"/>
          <w:lang w:val="ro-RO" w:eastAsia="en-US"/>
        </w:rPr>
      </w:pPr>
      <w:r>
        <w:rPr>
          <w:rFonts w:cs="Arial" w:ascii="Arial" w:hAnsi="Arial"/>
          <w:sz w:val="20"/>
          <w:szCs w:val="32"/>
          <w:lang w:val="ro-RO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PROIECT  DE  DIPLOMĂ</w:t>
            </w:r>
          </w:p>
        </w:tc>
      </w:tr>
      <w:tr>
        <w:trPr>
          <w:trHeight w:val="15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solvent(ă)</w:t>
            </w:r>
            <w:r>
              <w:rPr>
                <w:szCs w:val="24"/>
                <w:lang w:val="ro-RO"/>
              </w:rPr>
              <w:t>: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pecializarea: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Promoția: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072"/>
      </w:tblGrid>
      <w:tr>
        <w:trPr>
          <w:trHeight w:val="1080" w:hRule="atLeast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758" w:type="dxa"/>
            <w:tcBorders/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Concordanţa dintre conţinut şi tema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(foarte bună/ bună/ satisfăcătoare/ nesatisfăcătoar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rectitudinea soluţiilor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 xml:space="preserve">(foarte bună/ bună/ satisfăcătoare/ nesatisfăcătoare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micitatea activităţii</w:t>
            </w:r>
            <w:bookmarkStart w:id="1" w:name="OLE_LINK4"/>
            <w:bookmarkStart w:id="2" w:name="OLE_LINK3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foarte bună/ bună/ satisfăcătoare/ nesatisfăcătoare)</w:t>
            </w:r>
            <w:bookmarkEnd w:id="1"/>
            <w:bookmarkEnd w:id="2"/>
            <w:r>
              <w:rPr>
                <w:szCs w:val="24"/>
              </w:rPr>
              <w:t>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i privind estetica lucrării </w:t>
            </w:r>
            <w:bookmarkStart w:id="3" w:name="OLE_LINK8"/>
            <w:bookmarkStart w:id="4" w:name="OLE_LINK7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foarte bună/ bună/ satisfăcătoare/ nesatisfăcătoare</w:t>
            </w:r>
            <w:bookmarkEnd w:id="3"/>
            <w:bookmarkEnd w:id="4"/>
            <w:r>
              <w:rPr>
                <w:szCs w:val="24"/>
              </w:rPr>
              <w:t>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riterii privind documentare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foarte bună/ bună/ satisfăcătoare/ nesatisfăcătoare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pt-BR"/>
              </w:rPr>
              <w:t>Execuţie practică/ dezvoltare software</w:t>
            </w:r>
            <w:r>
              <w:rPr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(da/nu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it-IT"/>
              </w:rPr>
              <w:t xml:space="preserve">Criterii privind contribuţia studentului: </w:t>
            </w:r>
            <w:r>
              <w:rPr>
                <w:szCs w:val="24"/>
                <w:lang w:val="it-IT"/>
              </w:rPr>
              <w:t>soluţii originale/capacitatea de a reliefa contribuţiil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(foarte bună/ bună/ satisfăcătoare/ nesatisfăcătoare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DA/ NU):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lang w:val="ro-RO"/>
        </w:rPr>
      </w:pPr>
      <w:r>
        <w:rPr>
          <w:rFonts w:cs="Arial" w:ascii="Arial" w:hAnsi="Arial"/>
          <w:spacing w:val="-2"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ul de practică şi documentare: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ultanţi: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21"/>
      </w:tblGrid>
      <w:tr>
        <w:trPr>
          <w:trHeight w:val="558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dată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566" w:hRule="atLeast"/>
        </w:trPr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UNIVERSITATEA ”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153" w:leader="none"/>
                <w:tab w:val="left" w:pos="5040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153" w:leader="none"/>
                <w:tab w:val="left" w:pos="5040" w:leader="none"/>
                <w:tab w:val="right" w:pos="8306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Str. Domnească nr. 111,                                          </w:t>
            </w:r>
            <w:r>
              <w:rPr>
                <w:lang w:val="ro-RO"/>
              </w:rPr>
              <w:t>Tel.: +40 336 1302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800201 - Galaţi, România                                       Fax: +40 236 314463</w:t>
            </w:r>
          </w:p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www.ing.ugal.ro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/>
        </w:rPr>
        <w:t>R E F E R A T   D E   A P R E C I E R E</w:t>
      </w:r>
    </w:p>
    <w:p>
      <w:pPr>
        <w:pStyle w:val="Normal"/>
        <w:rPr>
          <w:rFonts w:ascii="Arial" w:hAnsi="Arial" w:cs="Arial"/>
          <w:sz w:val="20"/>
          <w:szCs w:val="32"/>
          <w:lang w:val="ro-RO" w:eastAsia="en-US"/>
        </w:rPr>
      </w:pPr>
      <w:r>
        <w:rPr>
          <w:rFonts w:cs="Arial" w:ascii="Arial" w:hAnsi="Arial"/>
          <w:sz w:val="20"/>
          <w:szCs w:val="32"/>
          <w:lang w:val="ro-RO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LUCRARE  DE  DISERTAȚIE</w:t>
            </w:r>
          </w:p>
        </w:tc>
      </w:tr>
      <w:tr>
        <w:trPr>
          <w:trHeight w:val="15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solvent(ă)</w:t>
            </w:r>
            <w:r>
              <w:rPr>
                <w:szCs w:val="24"/>
                <w:lang w:val="ro-RO"/>
              </w:rPr>
              <w:t>: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pecializarea: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Promoția: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072"/>
      </w:tblGrid>
      <w:tr>
        <w:trPr>
          <w:trHeight w:val="1080" w:hRule="atLeast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758" w:type="dxa"/>
            <w:tcBorders/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Concordanţa dintre conţinut şi tema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(foarte bună/ bună/ satisfăcătoare/ nesatisfăcătoar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rectitudinea soluţiilor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 xml:space="preserve">(foarte bună/ bună/ satisfăcătoare/ nesatisfăcătoare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micitatea activităţ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foarte bună/ bună/ satisfăcătoare/ nesatisfăcătoare)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i privind estetica lucrări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foarte bună/ bună/ satisfăcătoare/ nesatisfăcătoare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riterii privind documentare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foarte bună/ bună/ satisfăcătoare/ nesatisfăcătoare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pt-BR"/>
              </w:rPr>
              <w:t>Execuţie practică/ dezvoltare software</w:t>
            </w:r>
            <w:r>
              <w:rPr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(da/nu)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it-IT"/>
              </w:rPr>
              <w:t xml:space="preserve">Criterii privind contribuţia studentului: </w:t>
            </w:r>
            <w:r>
              <w:rPr>
                <w:szCs w:val="24"/>
                <w:lang w:val="it-IT"/>
              </w:rPr>
              <w:t>soluţii originale/capacitatea de a reliefa contribuţiil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(foarte bună/ bună/ satisfăcătoare/ nesatisfăcătoare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91" w:hRule="atLeast"/>
        </w:trPr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DA/ NU):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lang w:val="ro-RO"/>
        </w:rPr>
      </w:pPr>
      <w:r>
        <w:rPr>
          <w:rFonts w:cs="Arial" w:ascii="Arial" w:hAnsi="Arial"/>
          <w:spacing w:val="-2"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ul de practică şi documentare: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ultanţi:..................................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21"/>
      </w:tblGrid>
      <w:tr>
        <w:trPr>
          <w:trHeight w:val="558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dată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pacing w:val="-2"/>
          <w:sz w:val="23"/>
          <w:szCs w:val="23"/>
          <w:lang w:val="ro-RO"/>
        </w:rPr>
      </w:pPr>
      <w:r>
        <w:rPr>
          <w:rFonts w:cs="Arial" w:ascii="Arial" w:hAnsi="Arial"/>
          <w:color w:val="FF0000"/>
          <w:spacing w:val="-2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vanish/>
          <w:color w:val="FF0000"/>
          <w:spacing w:val="-2"/>
          <w:sz w:val="23"/>
          <w:szCs w:val="24"/>
          <w:lang w:val="ro-RO"/>
        </w:rPr>
      </w:pPr>
      <w:r>
        <w:rPr>
          <w:rFonts w:cs="Arial" w:ascii="Arial" w:hAnsi="Arial"/>
          <w:vanish/>
          <w:color w:val="FF0000"/>
          <w:spacing w:val="-2"/>
          <w:sz w:val="23"/>
          <w:szCs w:val="24"/>
          <w:lang w:val="ro-RO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o-RO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</w:tabs>
      <w:spacing w:lineRule="exact" w:line="16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288" w:leader="none"/>
        <w:tab w:val="left" w:pos="432" w:leader="none"/>
      </w:tabs>
      <w:spacing w:lineRule="exact" w:line="160"/>
      <w:ind w:firstLine="227"/>
      <w:jc w:val="both"/>
    </w:pPr>
    <w:rPr>
      <w:b/>
      <w:i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0:00Z</dcterms:created>
  <dc:creator>m_gheorghe</dc:creator>
  <dc:description/>
  <cp:keywords/>
  <dc:language>en-US</dc:language>
  <cp:lastModifiedBy>Met1</cp:lastModifiedBy>
  <cp:lastPrinted>2010-05-01T22:53:00Z</cp:lastPrinted>
  <dcterms:modified xsi:type="dcterms:W3CDTF">2018-02-07T07:27:00Z</dcterms:modified>
  <cp:revision>3</cp:revision>
  <dc:subject/>
  <dc:title>Specializarea  ……</dc:title>
</cp:coreProperties>
</file>